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 STORY '93-'94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denotes Winter Solstice Concerts with Nightnoise and Alex de Gras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nday, November 15, Tivoli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ttanooga, 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ednesday, November 17, State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lamazoo 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ursday, November 18, Macomb Center for Performanc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omb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iday, November 19, Sangamon State University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gfield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turday, November 20, Schaumburg Center for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umburg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nday, November 21, Madison Civic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ison,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nday, November 22, Beloit College/Eaton Ch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it,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uesday, November 23, Corson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ochen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iday, November 26, Hemmens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gin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turday, November 27, EJ Thomas Performing Ar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ron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nday, November 28, Emery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cinnati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nday, November 29, Guthrie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neapolis,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ednesday, December 1, Keswick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side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ursday, December 2, Stockton Performing Ar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mona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iday, December 3, Berklee Performa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nday, December 5, University of Nebraska/Lie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coln,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ednesday, December 8, SW Missouri State University/Hammon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gfield,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ursday, December 9, University of Central Arkansas/Waldran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way,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iday, December 10, Spiri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lotte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turday, December 11, Bijou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nday, December 12, Carolina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sboro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uesday, December 14, Playhouse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pa Bay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iday, December 17, Tower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sn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turday, December 18, Cerritos Center for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ritos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iday, January 21, Yavapai College Performanc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cott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turday-Sunday, January 22-23, Scottsdale Center for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sdale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turday, January 29, Idaho State U./Idaho Falls Civic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aho Falls,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February 19, Plymouth Cultural Ar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ymouth, 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March 3, Commonwealth Bal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mond,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March 5, West Virgin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gantown, W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